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ymogi zapewniające bezpieczne relacje między małoletnimi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traktują się nawzajem z szacunkiem oraz uwzględniają we wzajemnych kontaktach swoją godność i potrzeb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ując się z drugą osobą, należy pamiętać, ab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odpowiedzi adekwatnych do wieku i sytua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ć, nie upokarzać, nie lekceważyć i nie obrażać drugiej osob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nosić głosu bez potrzeby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a niedozwolone wobec małoletni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dopuszczalne ujawnianie danych wrażliwych dotyczących małoletniego, wyszczególnionych w art. 9 ust. 1 </w:t>
      </w:r>
      <w:r>
        <w:rPr>
          <w:rFonts w:cs="Times New Roman" w:ascii="Times New Roman" w:hAnsi="Times New Roman"/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 (Dz.U. UE.L. z 2016 r. Nr 119 poz. 1), obejmujących pochodzenie rasowe lub etniczne, poglądy polityczne, przekonania religijne lub światopoglądowe, przynależność do związków zawodowych, oraz przetwarzanie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niedozwolone obejmują używanie wulgarnych słów, gestów oraz żartów, czynienie uwag, które stanowią lub mogą być odebrane jako nawiązywanie w wypowiedziach do aktywności bądź atrakcyjności seksual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wykorzystywanie relacji wynikającej z władzy lub przewagi fizycznej (zastraszanie, przymuszanie, groźby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dozwolone utrwalanie wizerunku małoletniego poprzez filmowanie, nagrywanie głosu, fotografow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proponowanie małoletniemu alkoholu, wyrobów tytoniowych ani nielegalnych substancji, jak również używanie ich.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rządzeń elektronicznych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żywania telefonów komórkowych na terenie placówki określa statut. Zasady te służą m.in. ochronie dzieci przed treściami szkodliwymi i zagrożeniami w internecie oraz utrwalonymi w innej form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ne korzystanie z urządzeń elektronicznych z dostępem do internetu obejmuje następujące zasad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awaj swoich danych osobowych, takich jak: imię, nazwisko, numer telefonu czy adres domow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 o nierozpowszechnianie swojego wizerunku (w przypadku publikacji zdjęć w sieci należy zadbać, aby dostęp do nich miały wyłącznie osoby znajome); nie udostępniaj zdjęć nieznajomym, w szczególności zdjęć intymnych czy w niepełnym ubrani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uj rodziców lub wychowawcę o każdym przypadku, gdy napotkasz w sieci treści, które wydają się nielegalne czy w jakikolwiek sposób wywołują niepokój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pozycjach spotkania, jakie otrzymasz od internetowych znajomych, zawsze informuj rodziców lub wychowawcę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takuj nikogo w sieci, niezależnie od tego, jakie zdanie on wyraża; nie pokazuj agresji, nie stosuj gróźb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j z sieci przez zbyt długi czas, bo zbyt długie korzystanie z komputera, tabletu czy smartfon może zaszkodzić twojemu zdrowi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iętaj, że im dłużej korzystasz z sieci, tym mniej rozmawiasz ze znajomymi twarzą w twarz, a takie kontakty są najbardziej wartości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9:00Z</dcterms:created>
  <dc:creator>Administrator</dc:creator>
  <dc:description/>
  <cp:keywords/>
  <dc:language>en-US</dc:language>
  <cp:lastModifiedBy>Beata Pasternak</cp:lastModifiedBy>
  <cp:lastPrinted>2024-01-19T10:19:00Z</cp:lastPrinted>
  <dcterms:modified xsi:type="dcterms:W3CDTF">2024-02-14T08:59:00Z</dcterms:modified>
  <cp:revision>2</cp:revision>
  <dc:subject/>
  <dc:title/>
</cp:coreProperties>
</file>